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06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łoszenie nr 500182160-N-2018 z dnia 01-08-2018 r. Dąbrowa Górnicza: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ŁOSZENIE O ZMIANIE OGŁOS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FORMACJE O ZMIENIANYM OGŁOSZENI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 xml:space="preserve">595003-N-2018 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 xml:space="preserve">26/07/2018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KCJA I: ZAMAWIAJĄ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      <w:br/>
              <w:t xml:space="preserve">Adres strony internetowej (url): www.zco-dg.p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1) Tekst, który należy zmienić: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 xml:space="preserve">IV. 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 xml:space="preserve">6.2 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Data.2018-08-03 godzina 08:30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 xml:space="preserve">Data.2018-08-07 godzina 08:30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4:00Z</dcterms:created>
  <dc:creator>Malinowska</dc:creator>
  <dc:description/>
  <cp:keywords/>
  <dc:language>en-US</dc:language>
  <cp:lastModifiedBy>Zamowienia</cp:lastModifiedBy>
  <dcterms:modified xsi:type="dcterms:W3CDTF">2018-08-01T11:35:00Z</dcterms:modified>
  <cp:revision>2</cp:revision>
  <dc:subject/>
  <dc:title/>
</cp:coreProperties>
</file>